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val Christian Academ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– 12 Attendance Reco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50" w:type="pct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2"/>
        <w:gridCol w:w="1416"/>
        <w:gridCol w:w="3019"/>
      </w:tblGrid>
      <w:tr>
        <w:trPr>
          <w:trHeight w:val="345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: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Yea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774"/>
        <w:gridCol w:w="1775"/>
        <w:gridCol w:w="1775"/>
      </w:tblGrid>
      <w:tr>
        <w:trPr>
          <w:trHeight w:val="16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 Presen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to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65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– Present  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– Field Trip   //  (not counted as school days) 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– Weekend  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– Absent  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Vacation  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- Holida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720"/>
        <w:gridCol w:w="72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s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This Mon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to Date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ugusttotm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rPr/>
      </w:pPr>
      <w:r>
        <w:rPr/>
        <w:tab/>
      </w:r>
    </w:p>
    <w:sectPr>
      <w:footerReference w:type="default" r:id="rId2"/>
      <w:type w:val="continuous"/>
      <w:pgSz w:orient="landscape" w:w="15840" w:h="122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* 29220 Scott Road, Menifee, California 92584 * (951) 672-3157 ext. 257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5:57 A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32:00Z</dcterms:created>
  <dc:creator>Queen Bee</dc:creator>
  <dc:description/>
  <dc:language>en-US</dc:language>
  <cp:lastModifiedBy>Michelle Becerra</cp:lastModifiedBy>
  <cp:lastPrinted>2008-07-22T14:12:00Z</cp:lastPrinted>
  <dcterms:modified xsi:type="dcterms:W3CDTF">2021-10-11T20:32:00Z</dcterms:modified>
  <cp:revision>2</cp:revision>
  <dc:subject/>
  <dc:title>Revival Christian Academy</dc:title>
</cp:coreProperties>
</file>